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онкурса среди профессорско-преподавательск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го политехнического универс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звание «Доцент года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</w:rPr>
        <w:t>Год –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Фамилия, имя, отчество </w:t>
        <w:softHyphen/>
        <w:t xml:space="preserve">– </w:t>
      </w:r>
      <w:r>
        <w:rPr>
          <w:b/>
          <w:bCs/>
        </w:rPr>
        <w:t>Ципилев Владимир Папилович</w:t>
      </w:r>
      <w:r>
        <w:rPr>
          <w:b/>
          <w:sz w:val="32"/>
          <w:szCs w:val="32"/>
        </w:rPr>
        <w:t>.</w:t>
      </w:r>
    </w:p>
    <w:p>
      <w:pPr>
        <w:pStyle w:val="Normal"/>
        <w:rPr/>
      </w:pPr>
      <w:r>
        <w:rPr/>
        <w:t>Факультет –</w:t>
      </w:r>
      <w:r>
        <w:rPr>
          <w:b/>
        </w:rPr>
        <w:t xml:space="preserve"> электрофизический (ЭФФ).</w:t>
      </w:r>
    </w:p>
    <w:p>
      <w:pPr>
        <w:pStyle w:val="Normal"/>
        <w:rPr/>
      </w:pPr>
      <w:r>
        <w:rPr/>
        <w:t xml:space="preserve">Кафедра </w:t>
      </w:r>
      <w:r>
        <w:rPr>
          <w:b/>
          <w:bCs/>
        </w:rPr>
        <w:t>лазерной и световой техники</w:t>
      </w:r>
      <w:r>
        <w:rPr/>
        <w:t xml:space="preserve"> </w:t>
      </w:r>
      <w:r>
        <w:rPr>
          <w:b/>
        </w:rPr>
        <w:t>(ЛиСТ).</w:t>
      </w:r>
    </w:p>
    <w:p>
      <w:pPr>
        <w:pStyle w:val="Normal"/>
        <w:rPr/>
      </w:pPr>
      <w:r>
        <w:rPr/>
        <w:t xml:space="preserve">Штатная должность – </w:t>
      </w:r>
      <w:r>
        <w:rPr>
          <w:b/>
          <w:bCs/>
        </w:rPr>
        <w:t>доцент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Ученая степень, ученое звание – </w:t>
      </w:r>
      <w:r>
        <w:rPr>
          <w:b/>
        </w:rPr>
        <w:t>доктор физико-математических наук, ст.н.с.</w:t>
      </w:r>
    </w:p>
    <w:p>
      <w:pPr>
        <w:pStyle w:val="Normal"/>
        <w:rPr/>
      </w:pPr>
      <w:r>
        <w:rPr/>
        <w:t>Академические и другие почетные звания:</w:t>
      </w:r>
    </w:p>
    <w:p>
      <w:pPr>
        <w:pStyle w:val="Normal"/>
        <w:ind w:left="360" w:hanging="180"/>
        <w:rPr/>
      </w:pPr>
      <w:r>
        <w:rPr/>
        <w:t xml:space="preserve">▪ </w:t>
      </w:r>
      <w:r>
        <w:rPr>
          <w:b/>
        </w:rPr>
        <w:t>Почетный работник высшего профессионального образования РФ (2005 г.);</w:t>
      </w:r>
    </w:p>
    <w:p>
      <w:pPr>
        <w:pStyle w:val="Normal"/>
        <w:rPr/>
      </w:pPr>
      <w:r>
        <w:rPr/>
        <w:t>Год рождения –</w:t>
      </w:r>
      <w:r>
        <w:rPr>
          <w:b/>
        </w:rPr>
        <w:t xml:space="preserve"> 1940.</w:t>
      </w:r>
    </w:p>
    <w:p>
      <w:pPr>
        <w:pStyle w:val="Normal"/>
        <w:rPr/>
      </w:pPr>
      <w:r>
        <w:rPr/>
        <w:t xml:space="preserve">Стаж работы в ТПУ – </w:t>
      </w:r>
      <w:r>
        <w:rPr>
          <w:b/>
        </w:rPr>
        <w:t>36 лет</w:t>
      </w:r>
      <w:r>
        <w:rPr/>
        <w:t xml:space="preserve">, в занимаемой должности – </w:t>
      </w:r>
      <w:r>
        <w:rPr>
          <w:b/>
        </w:rPr>
        <w:t xml:space="preserve">15 </w:t>
      </w:r>
      <w:r>
        <w:rPr/>
        <w:t>лет.</w:t>
      </w:r>
    </w:p>
    <w:p>
      <w:pPr>
        <w:pStyle w:val="Normal"/>
        <w:rPr/>
      </w:pPr>
      <w:r>
        <w:rPr/>
        <w:t xml:space="preserve">Общий педагогический стаж – </w:t>
      </w:r>
      <w:r>
        <w:rPr>
          <w:b/>
        </w:rPr>
        <w:t xml:space="preserve">25 </w:t>
      </w:r>
      <w:r>
        <w:rPr/>
        <w:t>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Учебн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Весенний семестр 2004/2005 учебного года:</w:t>
      </w:r>
    </w:p>
    <w:p>
      <w:pPr>
        <w:pStyle w:val="Normal"/>
        <w:ind w:left="720" w:hanging="360"/>
        <w:jc w:val="both"/>
        <w:rPr/>
      </w:pPr>
      <w:r>
        <w:rPr/>
        <w:t xml:space="preserve">1) </w:t>
      </w:r>
      <w:r>
        <w:rPr>
          <w:b/>
          <w:bCs/>
        </w:rPr>
        <w:t xml:space="preserve">физические основы лазерной обработки материалов </w:t>
      </w:r>
      <w:r>
        <w:rPr>
          <w:b/>
        </w:rPr>
        <w:t>– 72 часа для учебной группы 1700 ЭФФ  (19 студентов)</w:t>
      </w:r>
      <w:r>
        <w:rPr/>
        <w:t>;</w:t>
      </w:r>
    </w:p>
    <w:p>
      <w:pPr>
        <w:pStyle w:val="Normal"/>
        <w:ind w:left="720" w:hanging="360"/>
        <w:jc w:val="both"/>
        <w:rPr/>
      </w:pPr>
      <w:r>
        <w:rPr/>
        <w:t xml:space="preserve">2) </w:t>
      </w:r>
      <w:r>
        <w:rPr>
          <w:b/>
          <w:bCs/>
        </w:rPr>
        <w:t>лазерные технологии и оборудование</w:t>
      </w:r>
      <w:r>
        <w:rPr/>
        <w:t xml:space="preserve"> </w:t>
      </w:r>
      <w:r>
        <w:rPr>
          <w:b/>
        </w:rPr>
        <w:t>– 10 часов для учебной группы з-1411  (2 студента)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сенний семестр 2005/2006 учебного года:</w:t>
      </w:r>
    </w:p>
    <w:p>
      <w:pPr>
        <w:pStyle w:val="Normal"/>
        <w:ind w:left="720" w:hanging="360"/>
        <w:jc w:val="both"/>
        <w:rPr/>
      </w:pPr>
      <w:r>
        <w:rPr/>
        <w:t xml:space="preserve">1) </w:t>
      </w:r>
      <w:r>
        <w:rPr>
          <w:b/>
          <w:bCs/>
        </w:rPr>
        <w:t>физические основы лазерной обработки материалов</w:t>
      </w:r>
      <w:r>
        <w:rPr/>
        <w:t xml:space="preserve"> </w:t>
      </w:r>
      <w:r>
        <w:rPr>
          <w:b/>
        </w:rPr>
        <w:t>– 54 часа для учебной группы 1710 (23 студента)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 xml:space="preserve">Всего лекционных часов за учебный год – </w:t>
      </w:r>
      <w:r>
        <w:rPr>
          <w:b/>
        </w:rPr>
        <w:t>72 + 10 + 54 =  92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2. Общий объем учебных поручений в весеннем и осеннем семестрах конкурсного года: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>
          <w:b/>
        </w:rPr>
        <w:t>весенний семестр –  412 часов,</w:t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>
          <w:b/>
        </w:rPr>
        <w:t>осенний семестр – 306 часов,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</w:t>
      </w:r>
      <w:r>
        <w:rPr>
          <w:b/>
        </w:rPr>
        <w:t>всего  –  718 часов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3. Подготовка докторов и кандидатов наук (защита диссертаций за прошедший  календарный год) – </w:t>
      </w:r>
      <w:r>
        <w:rPr>
          <w:b/>
        </w:rPr>
        <w:t>0</w:t>
      </w:r>
      <w:r>
        <w:rPr/>
        <w:t>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4. Количество обучающихся под руководством конкурсанта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аспирантов – 2; магистрантов – 1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тодическая работа и е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.1 Изданы учебники, учебные и методические пособия, конспекты лекций и т.п. (авторы, название, издательство, год издания, тираж, объем в печатных листах, долевая часть конкурсанта) –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180"/>
        <w:jc w:val="both"/>
        <w:rPr>
          <w:b/>
          <w:b/>
          <w:bCs/>
        </w:rPr>
      </w:pPr>
      <w:r>
        <w:rPr>
          <w:b/>
          <w:bCs/>
        </w:rPr>
        <w:t>Изданы в электронном виде методические указания к лабораторным работам по  циклу «Компьютерное моделирование прохождения пучка лучей через центрированную оптическую систему» по дисциплине «Прикладная оптика»</w:t>
      </w:r>
    </w:p>
    <w:p>
      <w:pPr>
        <w:pStyle w:val="Normal"/>
        <w:ind w:left="360" w:hanging="18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описания 4 лабораторных работ. Авторы Ципилев В.П., Яковлев В.Ю. Работа апробировалась и участвовала в конкурсах ТПУ. Получила диплом 1 степени. Общий обьем 28 стр. Доля конкурсанта – 75%.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 ▪ </w:t>
      </w:r>
      <w:r>
        <w:rPr>
          <w:b/>
          <w:bCs/>
        </w:rPr>
        <w:t xml:space="preserve">Изданы в электронном виде </w:t>
      </w:r>
      <w:r>
        <w:rPr>
          <w:b/>
        </w:rPr>
        <w:t xml:space="preserve">методические указания к </w:t>
      </w:r>
      <w:r>
        <w:rPr>
          <w:b/>
          <w:bCs/>
        </w:rPr>
        <w:t>лабораторным работам по  циклу</w:t>
      </w:r>
      <w:r>
        <w:rPr>
          <w:b/>
        </w:rPr>
        <w:t xml:space="preserve"> «Лазерные технологии и оборудование».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Общий обьем 32 стр. Доля конкурсанта – 100%.</w:t>
      </w:r>
    </w:p>
    <w:p>
      <w:pPr>
        <w:pStyle w:val="Normal"/>
        <w:ind w:left="360" w:hanging="180"/>
        <w:jc w:val="both"/>
        <w:rPr/>
      </w:pPr>
      <w:r>
        <w:rPr/>
        <w:t xml:space="preserve">    </w:t>
      </w: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2.2. Подготовлены к печати в 2005 году:</w:t>
      </w:r>
    </w:p>
    <w:p>
      <w:pPr>
        <w:pStyle w:val="Normal"/>
        <w:ind w:left="360" w:hanging="180"/>
        <w:jc w:val="both"/>
        <w:rPr>
          <w:b/>
          <w:b/>
          <w:bCs/>
        </w:rPr>
      </w:pPr>
      <w:r>
        <w:rPr/>
        <w:t xml:space="preserve">▪ </w:t>
      </w:r>
      <w:r>
        <w:rPr>
          <w:b/>
          <w:bCs/>
        </w:rPr>
        <w:t>Подготовлено к изданию методическое пособие по курсу «Лазерная техника и лазерные технологии» обьемом 87 страниц. В электронном виде размещено на сайте кафедры.</w:t>
      </w:r>
    </w:p>
    <w:p>
      <w:pPr>
        <w:pStyle w:val="Normal"/>
        <w:ind w:left="360" w:hanging="180"/>
        <w:jc w:val="both"/>
        <w:rPr/>
      </w:pPr>
      <w:r>
        <w:rPr>
          <w:b/>
        </w:rPr>
        <w:t xml:space="preserve"> ▪ </w:t>
      </w:r>
      <w:r>
        <w:rPr>
          <w:b/>
          <w:bCs/>
        </w:rPr>
        <w:t xml:space="preserve">Подготовлено к изданию методическое пособие по курсу </w:t>
      </w:r>
      <w:r>
        <w:rPr>
          <w:b/>
        </w:rPr>
        <w:t>«Физические основы лазерной обработки материалов»</w:t>
      </w:r>
      <w:r>
        <w:rPr>
          <w:b/>
          <w:bCs/>
        </w:rPr>
        <w:t xml:space="preserve"> обьемом 145 страниц. В электронном виде размещено на сайте кафедры.</w:t>
      </w:r>
    </w:p>
    <w:p>
      <w:pPr>
        <w:pStyle w:val="Normal"/>
        <w:jc w:val="both"/>
        <w:rPr/>
      </w:pPr>
      <w:r>
        <w:rPr/>
        <w:t xml:space="preserve">2.3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 – </w:t>
      </w:r>
      <w:r>
        <w:rPr>
          <w:b/>
        </w:rPr>
        <w:t>нет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4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jc w:val="both"/>
        <w:rPr/>
      </w:pPr>
      <w:r>
        <w:rPr/>
        <w:t xml:space="preserve">▪ </w:t>
      </w:r>
      <w:r>
        <w:rPr>
          <w:b/>
        </w:rPr>
        <w:t xml:space="preserve">учебный план подготовки бакалавров приема 2002 года по направлению 200200 – Оптотехника;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 xml:space="preserve">учебные планы для подготовки дипломированных специалистов по специаль-ности 200203 –Оптико-электроонные приборы и системы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учебные планы для подготовки магистров приема 2005 года;</w:t>
      </w:r>
    </w:p>
    <w:p>
      <w:pPr>
        <w:pStyle w:val="Normal"/>
        <w:jc w:val="both"/>
        <w:rPr/>
      </w:pPr>
      <w:r>
        <w:rPr/>
        <w:t>▪</w:t>
      </w:r>
      <w:r>
        <w:rPr>
          <w:b/>
        </w:rPr>
        <w:t xml:space="preserve"> </w:t>
      </w:r>
      <w:r>
        <w:rPr>
          <w:b/>
        </w:rPr>
        <w:t xml:space="preserve">рабочая программа по дисциплине «Лазерные технологии и оборудование» специальности  200203 – Оптико-электроонные приборы и системы (кредитно-рейтинговый вариант); </w:t>
      </w:r>
    </w:p>
    <w:p>
      <w:pPr>
        <w:pStyle w:val="Normal"/>
        <w:jc w:val="both"/>
        <w:rPr/>
      </w:pPr>
      <w:r>
        <w:rPr/>
        <w:t>▪</w:t>
      </w:r>
      <w:r>
        <w:rPr>
          <w:b/>
        </w:rPr>
        <w:t xml:space="preserve"> </w:t>
      </w:r>
      <w:r>
        <w:rPr>
          <w:b/>
        </w:rPr>
        <w:t xml:space="preserve">рабочая программа по дисциплине «Физические основы лазерной обработки материалов» специальности  200203 – Оптико-электроонные приборы и системы (кредитно-рейтинговый вариант); </w:t>
      </w:r>
    </w:p>
    <w:p>
      <w:pPr>
        <w:pStyle w:val="Normal"/>
        <w:jc w:val="both"/>
        <w:rPr/>
      </w:pPr>
      <w:r>
        <w:rPr/>
        <w:t>▪</w:t>
      </w:r>
      <w:r>
        <w:rPr>
          <w:b/>
        </w:rPr>
        <w:t xml:space="preserve"> </w:t>
      </w:r>
      <w:r>
        <w:rPr>
          <w:b/>
        </w:rPr>
        <w:t xml:space="preserve">рабочая программа по дисциплине «Физические основы лазерной медицины и лазерная медицинская техника» специальности 200203 – Оптико-электронные приборы и системы (кредитно-рейтинговый вариант);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5. Другие результаты методической деятель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разработал курс лекций в объеме 60 часов по дисциплине «Физические основы лазерной медицины и лазерная медицинская техника». В настоящее время идет апробация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поставлен цикл из 4-х лабораторных работ и разработаны методические указания к ним по дисциплине «Физические основы лазерной медицины и лазерная медицинская техника». В настоящее время идет их апробация.</w:t>
      </w:r>
    </w:p>
    <w:p>
      <w:pPr>
        <w:pStyle w:val="Normal"/>
        <w:jc w:val="both"/>
        <w:rPr/>
      </w:pPr>
      <w:r>
        <w:rPr>
          <w:b/>
        </w:rPr>
        <w:t xml:space="preserve">▪ </w:t>
      </w:r>
      <w:r>
        <w:rPr>
          <w:b/>
        </w:rPr>
        <w:t xml:space="preserve">проводил экспертизу и корректировку рабочих программ по дисциплинам «Основы оптики», «Основы квантовой электроники», «Лазерная техника», «Взаимодействие лазерного излучения с веществом» с целью их наилучшего согласования с дисциплинами: «Лазерные технологии и оборудование», «Физические основы лазерной обработки материалов», «Физические основы лазерной медицины и лазерная медицинская техника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 xml:space="preserve">проводил экспертизу документов преподавателей на кафедрах физики и математики, обеспечивающих подготовку студентов для ЭФФ, в составе экспертной группы факультетов ЕНМ и ЭФ. 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учная работа и ее результ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):</w:t>
      </w:r>
    </w:p>
    <w:p>
      <w:pPr>
        <w:pStyle w:val="TextBodyIndent"/>
        <w:ind w:hanging="0"/>
        <w:rPr/>
      </w:pPr>
      <w:r>
        <w:rPr/>
        <w:t xml:space="preserve">▪ </w:t>
      </w:r>
      <w:r>
        <w:rPr>
          <w:b/>
          <w:bCs/>
        </w:rPr>
        <w:t>Первичные процессы взрывного разложения азидов тяжелых металлов при импульсном воздействии // Известия вузов. Физика. 2005. Т. 48, №2. С. 3-10 (соавторы Лисицын В. М., Олешко В. И.). Долевое участие конкурсанта – 50%.</w:t>
      </w:r>
    </w:p>
    <w:p>
      <w:pPr>
        <w:pStyle w:val="TextBodyIndent"/>
        <w:ind w:hanging="0"/>
        <w:rPr/>
      </w:pPr>
      <w:r>
        <w:rPr>
          <w:b/>
        </w:rPr>
        <w:t>▪</w:t>
      </w:r>
      <w:r>
        <w:rPr/>
        <w:t xml:space="preserve"> </w:t>
      </w:r>
      <w:r>
        <w:rPr>
          <w:b/>
          <w:bCs/>
        </w:rPr>
        <w:t>Зажигание пиротехнического состава (перхлорат аммония + ультрадисперсный алюминий) лазерными импульсами</w:t>
        <w:tab/>
        <w:t>// Известия ТПУ. 2005. Т. 308, № 2. С. 83-86 (соавторы Медведев В.В., Решетов А.А.). Долевое участие конкурсанта – 40%.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</w:rPr>
        <w:t xml:space="preserve">▪ </w:t>
      </w:r>
      <w:r>
        <w:rPr>
          <w:b/>
          <w:bCs/>
        </w:rPr>
        <w:t>К вопросу о кинетике и механизмах взрывного разложения  азидов тяжелых металлов //</w:t>
        <w:tab/>
        <w:t>Физика горения и взрыва. 2006. Т. 42, № 1. С. 106-119 (соавторы Корепанов В.И., Лисицын В.М., Олешко В.И.). Долевое участие конкурсанта – 50%.</w:t>
      </w:r>
    </w:p>
    <w:p>
      <w:pPr>
        <w:pStyle w:val="TextBodyIndent"/>
        <w:tabs>
          <w:tab w:val="clear" w:pos="708"/>
          <w:tab w:val="left" w:pos="360" w:leader="none"/>
        </w:tabs>
        <w:ind w:right="175" w:hanging="0"/>
        <w:rPr>
          <w:b/>
          <w:b/>
          <w:bCs/>
        </w:rPr>
      </w:pPr>
      <w:r>
        <w:rPr>
          <w:b/>
        </w:rPr>
        <w:t xml:space="preserve">▪ </w:t>
      </w:r>
      <w:r>
        <w:rPr>
          <w:b/>
          <w:bCs/>
        </w:rPr>
        <w:t>Зажигание пиротехнических составов, содержащих перхлорат аммония + алюминий, лазерным излучением миллисекундной длительности // Химическая физика. 2005. Т. 24, № 11. (соавторы Медведев В.В., Ильин А.П., Решетов А.А.). Долевое участие конкурсанта – 30%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right="175" w:hanging="0"/>
        <w:rPr/>
      </w:pPr>
      <w:r>
        <w:rPr>
          <w:b/>
        </w:rPr>
        <w:t xml:space="preserve">НАЧАЛЬНЫЕ ПРОЦЕССЫ взрывного разложения азидов тяжелых металлов </w:t>
      </w:r>
      <w:r>
        <w:rPr>
          <w:b/>
          <w:bCs/>
        </w:rPr>
        <w:t xml:space="preserve">// Химическая физика. 2006. Т. 25, № 2, с.59-64. (соавторы </w:t>
      </w:r>
      <w:r>
        <w:rPr>
          <w:b/>
          <w:iCs/>
          <w:caps/>
          <w:szCs w:val="24"/>
        </w:rPr>
        <w:t>В.М.Лисицын, Ю.Н. Журавлев</w:t>
      </w:r>
      <w:r>
        <w:rPr>
          <w:rFonts w:eastAsia="Symbol" w:cs="Symbol" w:ascii="Symbol" w:hAnsi="Symbol"/>
          <w:b/>
          <w:i/>
          <w:iCs/>
          <w:caps/>
          <w:spacing w:val="-9"/>
          <w:sz w:val="28"/>
          <w:szCs w:val="28"/>
          <w:vertAlign w:val="superscript"/>
        </w:rPr>
        <w:t></w:t>
      </w:r>
      <w:r>
        <w:rPr>
          <w:b/>
          <w:iCs/>
          <w:caps/>
          <w:szCs w:val="24"/>
        </w:rPr>
        <w:t xml:space="preserve">, В.И.Олешко, </w:t>
      </w:r>
      <w:r>
        <w:rPr>
          <w:b/>
          <w:szCs w:val="24"/>
        </w:rPr>
        <w:t xml:space="preserve">Д.Г </w:t>
      </w:r>
      <w:r>
        <w:rPr>
          <w:b/>
          <w:caps/>
          <w:szCs w:val="24"/>
        </w:rPr>
        <w:t>Федоров</w:t>
      </w:r>
      <w:r>
        <w:rPr>
          <w:rFonts w:eastAsia="Symbol" w:cs="Symbol" w:ascii="Symbol" w:hAnsi="Symbol"/>
          <w:b/>
          <w:i/>
          <w:iCs/>
          <w:caps/>
          <w:spacing w:val="-9"/>
          <w:sz w:val="28"/>
          <w:szCs w:val="28"/>
          <w:vertAlign w:val="superscript"/>
        </w:rPr>
        <w:t></w:t>
      </w:r>
      <w:r>
        <w:rPr>
          <w:b/>
          <w:bCs/>
        </w:rPr>
        <w:t>.). Долевое участие конкурсанта – 30%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ind w:left="0" w:right="175" w:hanging="0"/>
        <w:rPr/>
      </w:pPr>
      <w:r>
        <w:rPr>
          <w:b/>
        </w:rPr>
        <w:t>Деформационный механизм взрывного разложения азидов тяжелых металлов при импульсном воздействии</w:t>
      </w:r>
      <w:r>
        <w:rPr>
          <w:b/>
          <w:bCs/>
        </w:rPr>
        <w:t xml:space="preserve">// Химия высоких энергий. 2006. № 2, с.14-19. (соавторы </w:t>
      </w:r>
      <w:r>
        <w:rPr>
          <w:b/>
          <w:iCs/>
          <w:caps/>
          <w:szCs w:val="24"/>
        </w:rPr>
        <w:t>В.М.Лисицын, Ю.Н. Журавлев</w:t>
      </w:r>
      <w:r>
        <w:rPr>
          <w:rFonts w:eastAsia="Symbol" w:cs="Symbol" w:ascii="Symbol" w:hAnsi="Symbol"/>
          <w:b/>
          <w:i/>
          <w:iCs/>
          <w:caps/>
          <w:spacing w:val="-9"/>
          <w:sz w:val="28"/>
          <w:szCs w:val="28"/>
          <w:vertAlign w:val="superscript"/>
        </w:rPr>
        <w:t></w:t>
      </w:r>
      <w:r>
        <w:rPr>
          <w:b/>
          <w:iCs/>
          <w:caps/>
          <w:szCs w:val="24"/>
        </w:rPr>
        <w:t xml:space="preserve">, В.И.Олешко, </w:t>
      </w:r>
      <w:r>
        <w:rPr>
          <w:b/>
          <w:szCs w:val="24"/>
        </w:rPr>
        <w:t xml:space="preserve">Д.Г </w:t>
      </w:r>
      <w:r>
        <w:rPr>
          <w:b/>
          <w:caps/>
          <w:szCs w:val="24"/>
        </w:rPr>
        <w:t>Федоров</w:t>
      </w:r>
      <w:r>
        <w:rPr>
          <w:rFonts w:eastAsia="Symbol" w:cs="Symbol" w:ascii="Symbol" w:hAnsi="Symbol"/>
          <w:b/>
          <w:i/>
          <w:iCs/>
          <w:caps/>
          <w:spacing w:val="-9"/>
          <w:sz w:val="28"/>
          <w:szCs w:val="28"/>
          <w:vertAlign w:val="superscript"/>
        </w:rPr>
        <w:t></w:t>
      </w:r>
      <w:r>
        <w:rPr>
          <w:b/>
          <w:bCs/>
        </w:rPr>
        <w:t>.). Долевое участие конкурсанта – 30%.</w:t>
      </w:r>
    </w:p>
    <w:p>
      <w:pPr>
        <w:pStyle w:val="TextBody"/>
        <w:rPr/>
      </w:pPr>
      <w:r>
        <w:rPr>
          <w:b/>
        </w:rPr>
        <w:t xml:space="preserve">▪   </w:t>
      </w:r>
      <w:r>
        <w:rPr>
          <w:b/>
        </w:rPr>
        <w:t>Отчет Томского политехнического университета за 2005 год по гранту РФФИ 04 – 02 – 16339 – а «Катастрофические процессы в материалах при возбуждении мощными импульсами потоков электронного и лазерного излучения (соавторы</w:t>
      </w:r>
      <w:r>
        <w:rPr>
          <w:b/>
          <w:bCs/>
        </w:rPr>
        <w:t xml:space="preserve"> Корепанов В.И., Лисицын В.М., Олешко В.И. и др.)</w:t>
      </w:r>
      <w:r>
        <w:rPr>
          <w:b/>
        </w:rPr>
        <w:t>. Долевое участие конкурсанта – 20%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3.2. Получены Почетные, академические звания; награды; ученая степень; ученое звание и т.н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▪</w:t>
      </w:r>
      <w:r>
        <w:rPr/>
        <w:t xml:space="preserve"> </w:t>
      </w:r>
      <w:r>
        <w:rPr>
          <w:b/>
        </w:rPr>
        <w:t>в 2005 году присуждено звание Почетного работника высшего профессионального образования РФ (приказ Минобрнауки России от 16.02.05 № 94/к-н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    </w:t>
      </w:r>
      <w:r>
        <w:rPr>
          <w:b/>
        </w:rPr>
        <w:t xml:space="preserve">в 2005 году присуждена ученая степень доктора физико-математических наук (диплом ДК № 026200 от 27.05.05) </w:t>
      </w:r>
    </w:p>
    <w:p>
      <w:pPr>
        <w:pStyle w:val="Normal"/>
        <w:jc w:val="both"/>
        <w:rPr/>
      </w:pPr>
      <w:r>
        <w:rPr>
          <w:b/>
        </w:rPr>
        <w:t xml:space="preserve">▪  </w:t>
      </w:r>
      <w:r>
        <w:rPr>
          <w:b/>
        </w:rPr>
        <w:t>лауреат университетского конкурса на лучший творческий коллектив – диплом 111 степ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Лауреат областного конкурса в сфере науки и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:</w:t>
      </w:r>
    </w:p>
    <w:p>
      <w:pPr>
        <w:pStyle w:val="Normal"/>
        <w:autoSpaceDE w:val="false"/>
        <w:ind w:right="71" w:hanging="0"/>
        <w:jc w:val="both"/>
        <w:rPr/>
      </w:pPr>
      <w:r>
        <w:rPr>
          <w:b/>
        </w:rPr>
        <w:t xml:space="preserve">▪ </w:t>
      </w:r>
      <w:r>
        <w:rPr>
          <w:b/>
        </w:rPr>
        <w:t>участвовал в научных исследованиях по г/б НИР 1.79.03 «Исследование нестационарных процессов в материалах при импульсных лазерных  и электронных воздействиях». № Гос. рег.:  01200315128 (исполнитель НИР). Сроки выполнения: 2003-2005г.г. Общий объем финансирования по теме в 2005 году – 450 тыс. руб.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участвовал в научных исследованиях по гранту РФФИ 04 – 02 – 16339 (исполнитель НИР). Сроки выполнения: 2004-2006г.г. Общий объем финансирования по теме в 2005 году – 300 тыс. руб., результаты промежуточные; работы продолжаются в 2006 год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3.4. Получены гранты, заключены конкурсантом или с его участием хоздоговора на НИР, ОКР, начаты госбюджетные НИР и т.п.):</w:t>
      </w:r>
    </w:p>
    <w:p>
      <w:pPr>
        <w:pStyle w:val="TextBody"/>
        <w:ind w:left="360" w:hanging="180"/>
        <w:rPr>
          <w:b/>
          <w:b/>
        </w:rPr>
      </w:pPr>
      <w:r>
        <w:rPr>
          <w:b/>
        </w:rPr>
        <w:t xml:space="preserve">▪   </w:t>
      </w:r>
      <w:r>
        <w:rPr>
          <w:b/>
        </w:rPr>
        <w:t xml:space="preserve">продолжается работа по гранту РФФИ  04 – 02 – 16339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180" w:hanging="0"/>
        <w:rPr>
          <w:b/>
          <w:b/>
        </w:rPr>
      </w:pPr>
      <w:r>
        <w:rPr>
          <w:b/>
        </w:rPr>
        <w:t>продолжается работа по гранту Минобразования «Исследование нестационарных процессов в материалах при импульсных лазерных  и электронных воздействиях». № Гос. рег.:  0120031512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5. Внедрены результаты НИР, ОКР (название работы, место и масштабы внедрения, достигнутый эффект) –  </w:t>
      </w:r>
      <w:r>
        <w:rPr>
          <w:b/>
        </w:rPr>
        <w:t>в 2005 году внедрений не бы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6. Повышение научной квалификации (защита докторской или кандидатской диссертации и т.п.) – </w:t>
      </w:r>
      <w:r>
        <w:rPr>
          <w:b/>
        </w:rPr>
        <w:t>защита диссертации  состоялись 29 декабря 2004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3.7. Присуждена ученая степень – </w:t>
      </w:r>
      <w:r>
        <w:rPr>
          <w:b/>
        </w:rPr>
        <w:t>доктора физико-математических наук (диплом ДК № 026200 от 27.05.05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3.8. Участие в подготовке научных кадров (подготовка докторов, кандидатов наук, аспирантов, магистров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осуществлял научное руководство исследованиями 2-х аспиран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осуществлял научное руководство исследованиями одного магистранта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3.9. Другие результаты научной деятельности в прошедшем году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>лауреат университетского конкурса на лучший творческий коллектив – диплом 111 степени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участвовал в оформлении заявки на получение гранта РФФИ «Инициирование взрывного разложения взрывчатых веществ и пиротехнических составов импульсом радиации»; номер проекта 06 – 03 – 32724-а; заявитель – ТПУ, сентябрь 2005г. Сроки выполнения: 2006-2007г. Объем финансирования 800т.р. (руководитель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участвовал в оформлении заявки на получение гранта Минобрнауки РФ «Исследование кинетики и механизмов инициирования энергетических материалов и пиротехнических составов на их основе импульсным воздействием»; проект № 3412, заявитель – ТПУ, октябрь 2005г. Сроки выполнения: 2006-2007г. Объем финансирования 2 млн.р. (руководитель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участвовал в оформлении заявки на получение гранта РФФИ «Кинетика и механизмы зарождения и развития твердофазных цепных реакций»; номер проекта 06 – 03 – 32632-а; заявитель – КеМГУ, сентябрь 2005г. Сроки выполнения: 2006-2008г. Объем финансирования 600т.р. (исполнитель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участвовал в оформлении заявки на продолжение гранта РФФИ 04 – 02 – 16339 – а «Катастрофические процессы в материалах при возбуждении мощными импульсами потоков электронного и лазерного излучения»; декабрь 2005г. Сроки выполнения: 2004-2006г. Объем финансирования 900т.р. (исполнитель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участвовал в оформлении заявки на получение гранта Минобороны РФ «Разработка лазерного капсюля-воспламенителя и макета портативной лазерной оптоволоконной системы инициирования зарядов»; заявитель – ТПУ, декабрь 2005г. Сроки выполнения: 2006-2007г. Объем финансирования 6 млн.р. (исполнитель).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онная, просветительская и воспит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4.1. Руководство структурным подразделением ТПУ, комиссиями, советами, секциями и т.п. в ТПУ или вне его – </w:t>
      </w:r>
      <w:r>
        <w:rPr>
          <w:b/>
          <w:bCs/>
        </w:rPr>
        <w:t>не руководил</w:t>
      </w:r>
    </w:p>
    <w:p>
      <w:pPr>
        <w:pStyle w:val="Normal"/>
        <w:ind w:left="360" w:hanging="18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4.2. Участие в работе оргкомитетов научных, научно-технических, научно-практиче-ских конференций, симпозиумов, семинаров, в работе Академии, диссертационных советов и т.п. (с указанием формы участия) – </w:t>
      </w:r>
      <w:r>
        <w:rPr>
          <w:b/>
          <w:bCs/>
        </w:rPr>
        <w:t>не участвова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Участие в работе научно-методических советов, комиссий; в учебно-методических объединениях и т.п.:</w:t>
      </w:r>
    </w:p>
    <w:p>
      <w:pPr>
        <w:pStyle w:val="Normal"/>
        <w:jc w:val="both"/>
        <w:rPr/>
      </w:pPr>
      <w:r>
        <w:rPr/>
        <w:t xml:space="preserve">▪ </w:t>
      </w:r>
      <w:r>
        <w:rPr>
          <w:b/>
        </w:rPr>
        <w:t>член методической комиссии ЭФФ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</w:rPr>
      </w:pPr>
      <w:r>
        <w:rPr>
          <w:b/>
        </w:rPr>
        <w:t>отв. За учебно-методическую работу на кафедр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Руководство научными студенческими обществами, конструкторскими бюро, кружками –  </w:t>
      </w:r>
      <w:r>
        <w:rPr>
          <w:b/>
        </w:rPr>
        <w:t>не осуществляло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:</w:t>
      </w:r>
    </w:p>
    <w:p>
      <w:pPr>
        <w:pStyle w:val="Normal"/>
        <w:jc w:val="both"/>
        <w:rPr/>
      </w:pPr>
      <w:r>
        <w:rPr>
          <w:b/>
        </w:rPr>
        <w:t xml:space="preserve">▪ </w:t>
      </w:r>
      <w:r>
        <w:rPr>
          <w:b/>
        </w:rPr>
        <w:t xml:space="preserve">подготовил победителя  всероссийского конкурсе студенческих работ (Диплом ФАО Минобрнауки) Ткаченко Е.С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подготовил победителя Всероссийской студенческой олимпиады специальности Оптико-электронные приборы и системы  (Истомин А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входил в состав жюри Всероссийской студенческой олимпиады специальности Оптико-электронные приборы и системы (Томск, ноябрь 2005 г.)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6. Работа в советах, комиссиях, центрах и т.п. в ТПУ и вне его – </w:t>
      </w:r>
      <w:r>
        <w:rPr>
          <w:b/>
          <w:bCs/>
        </w:rPr>
        <w:t>в комиссиях по проверке методической деятельности  кафедр ЕНМФ, по подготовке факультета к переходу на кредитную систе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нта в прошедшем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/>
        <w:t>5.1.</w:t>
      </w:r>
      <w:r>
        <w:rPr>
          <w:b/>
        </w:rPr>
        <w:t xml:space="preserve"> Являлся руководителем учебно-научной лаборатории лазерной техники и лазерных технологий кафедры ЛиСТ ЭФФ, обеспечивающе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циклы уникальных лабораторных работ (до 25 различных  работ с общей трудоемкостью до 200 часов в год)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 </w:t>
      </w:r>
      <w:r>
        <w:rPr>
          <w:b/>
        </w:rPr>
        <w:t xml:space="preserve">выполнение грантов (РФФИ, Минобрнауки, Минобороны и др.) в объеме 200-300 т. руб. в год, в которых конкурсант был или руководителем или ответственным исполнителем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▪ </w:t>
      </w:r>
      <w:r>
        <w:rPr>
          <w:b/>
        </w:rPr>
        <w:t>высокий индекс посещаемости делегациями научных центров из различных стран мира (в 2005 году лабораторию посетила делегация профессоров Харбинского университета республики Китай; студентов из г. Ульсан Южной Кореи (январь);  делегация, представляющая Министерство обороны Индии (декабрь)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6.1. Общее число опубликованных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монографий – 0;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 xml:space="preserve">журнальных статей – </w:t>
      </w:r>
      <w:r>
        <w:rPr>
          <w:b/>
          <w:lang w:val="en-US"/>
        </w:rPr>
        <w:t>30</w:t>
      </w:r>
      <w:r>
        <w:rPr>
          <w:b/>
        </w:rPr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окладов и тезисов докладов – 4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учебников – 0,  учебных пособий – 0;</w:t>
      </w:r>
    </w:p>
    <w:p>
      <w:pPr>
        <w:pStyle w:val="Normal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учебно-методических указаний –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2. Подготовлено докторов и кандидатов наук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докторов – 0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кандидатов –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3. Получено авторских свидетельств и патентов – </w:t>
      </w:r>
      <w:r>
        <w:rPr>
          <w:b/>
        </w:rPr>
        <w:t>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кан ЭФФ                                                                                             Г. С. Евту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курсант                                                                                               В. П. Ципилев</w:t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96"/>
        </w:tabs>
        <w:ind w:left="1396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4"/>
        </w:tabs>
        <w:ind w:left="96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567"/>
      <w:jc w:val="both"/>
    </w:pPr>
    <w:rPr>
      <w:szCs w:val="20"/>
    </w:rPr>
  </w:style>
  <w:style w:type="paragraph" w:styleId="Style15">
    <w:name w:val="Аннотация"/>
    <w:qFormat/>
    <w:pPr>
      <w:widowControl/>
      <w:bidi w:val="0"/>
      <w:spacing w:lineRule="atLeast" w:line="200" w:before="0" w:after="180"/>
      <w:ind w:left="567" w:firstLine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31:00Z</dcterms:created>
  <dc:creator>Alexander Malyshenko</dc:creator>
  <dc:description/>
  <cp:keywords/>
  <dc:language>en-US</dc:language>
  <cp:lastModifiedBy>Aleksandra A. Asaulak</cp:lastModifiedBy>
  <cp:lastPrinted>2006-03-06T14:52:00Z</cp:lastPrinted>
  <dcterms:modified xsi:type="dcterms:W3CDTF">2006-03-06T09:35:00Z</dcterms:modified>
  <cp:revision>61</cp:revision>
  <dc:subject/>
  <dc:title>АНКЕТА</dc:title>
</cp:coreProperties>
</file>